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1849B"/>
          <w:sz w:val="40"/>
          <w:szCs w:val="40"/>
        </w:rPr>
      </w:pPr>
      <w:r>
        <w:rPr>
          <w:rFonts w:eastAsia="Wingdings" w:cs="Wingdings" w:ascii="Wingdings" w:hAnsi="Wingdings"/>
          <w:b/>
          <w:color w:val="31849B"/>
          <w:sz w:val="40"/>
          <w:szCs w:val="40"/>
        </w:rPr>
        <w:t></w:t>
      </w:r>
      <w:hyperlink r:id="rId2">
        <w:r>
          <w:rPr>
            <w:rStyle w:val="InternetLink"/>
            <w:rFonts w:eastAsia="Calibri;Century Gothic" w:cs="Calibri;Century Gothic"/>
            <w:b/>
            <w:color w:val="31849B"/>
            <w:sz w:val="40"/>
            <w:szCs w:val="40"/>
          </w:rPr>
          <w:t xml:space="preserve"> </w:t>
        </w:r>
        <w:r>
          <w:rPr>
            <w:rStyle w:val="InternetLink"/>
            <w:rFonts w:cs="Calibri;Century Gothic"/>
            <w:b/>
            <w:color w:val="31849B"/>
            <w:sz w:val="40"/>
            <w:szCs w:val="40"/>
          </w:rPr>
          <w:t xml:space="preserve">STRONA GŁÓWNA </w:t>
        </w:r>
      </w:hyperlink>
      <w:r>
        <w:rPr>
          <w:b/>
          <w:color w:val="31849B"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TTROTE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w:t>Czujniki  ciśn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E – Membranowy nastawny czujnik ciśnieni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MN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mbrana/tłok </w:t>
      </w:r>
      <w:r>
        <w:rPr>
          <w:b/>
          <w:sz w:val="24"/>
          <w:szCs w:val="24"/>
        </w:rPr>
        <w:t>nastawny czujnik ciśnieni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MM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mbrana/tłok </w:t>
      </w:r>
      <w:r>
        <w:rPr>
          <w:b/>
          <w:sz w:val="24"/>
          <w:szCs w:val="24"/>
        </w:rPr>
        <w:t>nastawny czujnik ciśnieni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S / P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embrana/tłok </w:t>
      </w:r>
      <w:r>
        <w:rPr>
          <w:b/>
          <w:sz w:val="24"/>
          <w:szCs w:val="24"/>
        </w:rPr>
        <w:t>nastawny czujnik ciśnieni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SA Czujniki ciśnienia dla pneumatyk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A Czujniki ciśnienia dla pneumatyk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SM /  PSP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embrana/tłok </w:t>
      </w:r>
      <w:r>
        <w:rPr>
          <w:b/>
          <w:sz w:val="24"/>
          <w:szCs w:val="24"/>
        </w:rPr>
        <w:t>nastawny czujnik ciśnie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SM…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Czujniki ciśnienia dla pneumatyki (różnorodny montaż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PSM..CE </w:t>
      </w:r>
      <w:r>
        <w:rPr>
          <w:rFonts w:cs="Arial" w:ascii="Arial" w:hAnsi="Arial"/>
          <w:b/>
          <w:color w:val="000000"/>
          <w:sz w:val="24"/>
          <w:szCs w:val="24"/>
        </w:rPr>
        <w:t>Czujniki ciśnienia dla pneumatyki (różnorodny montaż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PSM...CE AP / PSP..CE Nastawne </w:t>
      </w:r>
      <w:r>
        <w:rPr>
          <w:rFonts w:cs="Arial" w:ascii="Arial" w:hAnsi="Arial"/>
          <w:b/>
          <w:color w:val="000000"/>
          <w:sz w:val="24"/>
          <w:szCs w:val="24"/>
        </w:rPr>
        <w:t>czujniki ciśnienia  (różnorodny montaż)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PSM..AM </w:t>
      </w:r>
      <w:r>
        <w:rPr>
          <w:rFonts w:cs="Arial" w:ascii="Arial" w:hAnsi="Arial"/>
          <w:b/>
          <w:color w:val="000000"/>
          <w:sz w:val="24"/>
          <w:szCs w:val="24"/>
        </w:rPr>
        <w:t>Czujniki ciśnienia dla pneumatyki (różnorodny montaż i port dla manometru)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PSM...AM AP / PSP..AM Nastawne </w:t>
      </w:r>
      <w:r>
        <w:rPr>
          <w:rFonts w:cs="Arial" w:ascii="Arial" w:hAnsi="Arial"/>
          <w:b/>
          <w:color w:val="000000"/>
          <w:sz w:val="24"/>
          <w:szCs w:val="24"/>
        </w:rPr>
        <w:t>czujniki ciśnienia  (różnorodny montaż i port dla manometru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PMC / PPC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mbrana/tłok </w:t>
      </w:r>
      <w:r>
        <w:rPr>
          <w:b/>
          <w:sz w:val="24"/>
          <w:szCs w:val="24"/>
        </w:rPr>
        <w:t>nastawny czujnik ciśnieni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PPCF – tłok nastawny czujnika ciśnieni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PSK – Membrana/tłok czujnik ciśnienia z nastawną głowicą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PML / PPL - Membrana/tłok nastawny czujnik ciśnieni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Czujniki próżni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VCE – nastawny czujnik próżni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VCN2 - nastawny czujnik próżni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VCM1 - nastawny czujnik próżni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VS - nastawny czujnik próżn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VSA – Czujnik ciśnienia dla pneumatyk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VSM - nastawny czujnik próżn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VMC - nastawny czujnik próżn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Atex Czujniki ciśnienia/ próżni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Seria PSM / PSP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mbrana/tłok nastawny czujnikiem ciśnienia, wewnętrzne  zabezpieczenie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Seria VSM Czujniki ciśnienia istotnie zabezpieczające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Seria PMC / PPC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mbrana/tłok nastawny czujnik ciśnienia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eria PPCF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Tłok nastawny czujnik ciśnienia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Seria PML / PPL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mbrana/tłok nastawny czujnik ciśnienia 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 xml:space="preserve">Czujniki poziomu przepływu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LEM5 Niski nakład Czujnik poziomu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LEM6 Niski nakład czujnik poziomu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LEM5..A – nietoksyczne  czujniki poziomu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LEM6..A - nietoksyczne  czujniki poziomu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LEM7 – czujniki niskiego poziomu ze stali nierdzewnej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LMD / LM – czujniki niskiego poziomu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LM1 / LM2 / LMM1 A-FA-TA – czujniki poziomu z pierścieniem stop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LM1 LA - LFA – czujniki poziomu z LED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LMV1 A - FA – czujnik poziomu do wykrywania minimum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LM1 / LM2 / LMM1 CSA - CA - CFA – CTA czujnik poziomu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LM1 / LM2 / LMM1 FPA - TPA – czujniki poziomu z pierścieniem stop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LM1 / LM2 / LMM1 CFPA - CTPA – czujnik poziomu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LMA1 / LMA2 / LMMA1 FA - FIA – Czujnik poziomu z kolankowym rdzeniem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LM1A...T / LM1FA...T / LM1TA...T – czujniki poziomu z termostatem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LM1 / LM2 / LMM1 FIA - TIA - PTIA – wykonanie ze stali nierdzewnej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LM1 / LM2 / LMM1 GSA - GSIA – czujnik poziomu z pierścieniem stopu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LM1 / LM2 / LMM1 GA - GTA – czujnik poziomu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LM1 / LM2 / LMM1 GIA - GTIA – wykonanie ze stali nierdzewnej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LM3 / LM4 GSA - GA - GTA – czujniki poziomu  z 3 lub 4 pływakami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LM3 / LM4 GSIA - GIA – GTIA- czujniki poziomu  z 3 lub 4 pływakam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LM1 / LM2 / LMM1 GSPA - GPA - GTPA - PVC czujniki poziomu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LM3 / LM4 GSPA - GPA - GTPA - PVC czujniki poziomu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Zestaw montażowy (naprawczy)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Zestaw montażowy (naprawczy) wykonane ze stali nierdzewnej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TEX Czujniki poziomu pływakow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LM1 / LM2 / LMM1 CTA - GTA EP Seria – Wskaźniki poziomu wybuchowo odporne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LM1 / LM2 / LMM1 TIA - GTIA EP Seria - Wskaźniki poziomu wybuchowo odporne ze stali nierdzewnej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LM3 / LM4 GTA - GTIA EP Seria – Czujniki poziomu wielopunktowe  wybuchowo odporn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LM1 / LM2 / LMM1 FA - TA XIA Seria – Czujniki poziomu z pierścieniem STOP </w:t>
      </w:r>
      <w:r>
        <w:rPr>
          <w:rFonts w:cs="Verdana" w:ascii="Verdana" w:hAnsi="Verdana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LM1 / LM2 / LMM1 CFA - CTA XIA Seria – czujniki poziomu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LM1 / LM2 / LMM1 FIA - TIA XIA Seria – Czujniki poziomu ze stali nierdzewnej,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LM1 / LM2 / LMM1 GA - GTA XIA Seria – czujniki poziomu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LM1 / LM2 / LMM1 GIA - GTIA XIA Seria – czujniki poziomu ze stali nierdzewnej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LM3 / LM4 GA - GTA XIA Seria - Czujniki poziomu wielopunktowe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LM3 / LM4 GIA - GTIA Seria - Czujniki poziomu wielopunktowe  ze stali nierdzewnej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Czujniki temperatury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TB/TBM - bimetaliczny czujnik temperatury stały punkt ustawienia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TBP - bimetaliczny czujnik temperatury stały punkt ustawieni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TBS - bimetaliczny czujnik temperatury stały punkt ustawieni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TBF - bimetaliczny czujnik temperatury stały punkt ustawieni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NTB/NTBM - bimetaliczny czujnik temperatury stały punkt ustawieni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NTBC - bimetaliczny czujnik temperatury stały punkt ustawieni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EBT - bimetaliczny czujnik temperatury stały punkt ustawieni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EBC – czujnik temperatury  ze stykiem C/O SPD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Wizualny wskaźnik przepływu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IF...V Wizualny wskaźnik przepływu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Czujniki przepływu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IF...VE – Ustawny elektryczny czujnik przepływu z wizualnym wskaźnikiem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IF...V2E - Ustawny elektryczny czujnik przepływu z wizualnym wskaźnikiem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IF...E - Ustawny elektryczny czujnik przepływu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IF...DE - Ustawny elektryczny czujnik przepływu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IFE – nisko-nakładowy Ustawny czujnik przepływu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IF2E - nisko-nakładowy Ustawny czujnik przepływu</w:t>
      </w:r>
    </w:p>
    <w:p>
      <w:pPr>
        <w:pStyle w:val="Normal"/>
        <w:rPr>
          <w:rFonts w:ascii="Verdana" w:hAnsi="Verdana" w:cs="Symbol"/>
          <w:b/>
          <w:b/>
          <w:bCs/>
          <w:color w:val="000000"/>
          <w:sz w:val="24"/>
          <w:szCs w:val="24"/>
        </w:rPr>
      </w:pPr>
      <w:r>
        <w:rPr>
          <w:rFonts w:cs="Symbo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Elektryczne czujniki ciśnienia, przekaźniki ciśnieni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E619 – Przekaźnik ciśnienia i elektroniczny czujnik ciśnieni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EPS01 – Elektroniczny czujnik ciśnienia – Fabryczne wykonanie ustawień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EPS02 – Elektroniczny czujnik ciśnieni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EPX – Elektroniczny czujnik i przetwornik ciśnienia </w:t>
      </w:r>
    </w:p>
    <w:p>
      <w:pPr>
        <w:pStyle w:val="Normal"/>
        <w:rPr>
          <w:rFonts w:ascii="Verdana" w:hAnsi="Verdana" w:cs="Symbol"/>
          <w:b/>
          <w:b/>
          <w:bCs/>
          <w:color w:val="000000"/>
          <w:sz w:val="24"/>
          <w:szCs w:val="24"/>
        </w:rPr>
      </w:pPr>
      <w:r>
        <w:rPr>
          <w:rFonts w:cs="Symbo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System monitoringu poziomu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EasyLevel </w:t>
      </w:r>
    </w:p>
    <w:p>
      <w:pPr>
        <w:pStyle w:val="Normal"/>
        <w:rPr>
          <w:rFonts w:ascii="Verdana" w:hAnsi="Verdana" w:cs="Symbol"/>
          <w:b/>
          <w:b/>
          <w:bCs/>
          <w:color w:val="000000"/>
          <w:sz w:val="24"/>
          <w:szCs w:val="24"/>
        </w:rPr>
      </w:pPr>
      <w:r>
        <w:rPr>
          <w:rFonts w:cs="Symbo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Czujniki poziomu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LM1 / SLM2 FA - TA – czujniki niskiego poziomu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L1 / SL2 FA - TA – Czujniki poziomu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L1 / SL2 FIA - TIA – czujnik poziomu ze stali nierdzewnej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SLM1 / SLM2 FA - TA...CVS1 – czujniki poziomu wyjście 4-20mA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L1/SL2 FA - TA...CVS1/CVS2 czujniki poziomu wyjście 4-20m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L1/SL2 FIA - TIA...CVS1/CVS2 czujniki poziomu ze stali nierdzewnej wyjście 4-20mA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L1M3 / SL2M3 FA – TA czujniki poziomu z 3 sygnałam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L1 / SL2 F3A - T3A czujnik poziomu z 3 sygnałami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L1 / SL2 F3IA - T3IA czujnik poziomu z 3 sygnałam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ATEX czujniki poziomu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L1 / SL2 TA...CVS3 EP Seria - czujniki poziomu wykonanie odporne wybuchowo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SL1 / SL2 TIA...CVS3 EP Seria - czujniki poziomu wykonanie odporne wybuchowo ze stali nierdzewnej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Elektro-optyczne czujniki poziomu cieczy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EL-1100 - Elektro-optyczne czujniki poziomu cieczy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SEL-1100FLG - Elektro-optyczne  czujniki poziomu mocowane kołnierzowo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EL-1100HT/HTS – Elektro-optyczne czujniki poziomu na wysoką temperaturę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EL-1100TFE – Elektro-optyczne czujniki poziomu cieczy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EL-300 - Elektro-optyczne czujniki poziomu cieczy  z przystosowywaną długością do potrzeb klient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SEL-1150 – Elektro-optyczne czujniki poziomu w rozmiarach kompaktowych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EL-1200 – Elektro-optyczne czujniki poziomu cieczy stosowane w wysokich temperaturach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EL-1200CR – Elektro-optyczny czujnik poziomu cieczy odporny na korozję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EL-1200RE – Elektro-optyczny czujnik poziomu przenośny elektroniczni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Cyfrowe wskaźnik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E3000 plus – cyfrowy wskaźnik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IVD5 – cyfrowy wskaźnik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IVD12 - Cyfrowy wskaźnik (z wyświetlaczem graficznym LED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IVD13 - cyfrowy wskaźnik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ETR121/ETR141 – Sterowniki z podwójnym punktem ustawiania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Produkty na życzenie klienta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Czujniki ciśnienia na życzenie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pecjalne wykonanie na określone zapotrzebowanie klient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MS/PS...C21 Seria – Nastawne czujniki ciśnienia  ze zintegrowaną wtyczką M12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Czujniki temperatury na życzenie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pecjalne wykonanie na określone zapotrzebowanie klient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SM Seria Ogranicznik prędkości/amortyzator przeciwko hydraulicznym drganiom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Wskaźniki zatykania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skaźniki zatykania chronią  urządzenia w ten sposób,  że dają sygnał  z elementu filtrującego,  który jest zapchany  zanieczyszczeniami i powinien być wymieniany lub wyczyszczony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777676"/>
      <w:sz w:val="18"/>
      <w:szCs w:val="18"/>
      <w:u w:val="none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-automatic.com.pl/czujniki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08:00Z</dcterms:created>
  <dc:creator>EA</dc:creator>
  <dc:description/>
  <dc:language>en-US</dc:language>
  <cp:lastModifiedBy>A</cp:lastModifiedBy>
  <dcterms:modified xsi:type="dcterms:W3CDTF">2009-11-03T17:08:00Z</dcterms:modified>
  <cp:revision>2</cp:revision>
  <dc:subject/>
  <dc:title> STRONA GŁÓWNA  </dc:title>
</cp:coreProperties>
</file>